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LENDER AKADEMIK TAHUN AKADEMIK 2020/2021</w:t>
      </w:r>
    </w:p>
    <w:p>
      <w:pPr>
        <w:pStyle w:val="Normal"/>
        <w:rPr/>
      </w:pPr>
      <w:r>
        <w:rPr/>
        <w:t>Semester Ganjil 2020/2021</w:t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978"/>
        <w:gridCol w:w="3556"/>
      </w:tblGrid>
      <w:tr>
        <w:trPr>
          <w:tblHeader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F497D"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color w:val="1F497D"/>
                <w:sz w:val="30"/>
                <w:szCs w:val="30"/>
              </w:rPr>
              <w:t>No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F497D"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color w:val="1F497D"/>
                <w:sz w:val="30"/>
                <w:szCs w:val="30"/>
              </w:rPr>
              <w:t>Jenis Kegiatan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F497D"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color w:val="1F497D"/>
                <w:sz w:val="30"/>
                <w:szCs w:val="30"/>
              </w:rPr>
              <w:t>Waktu Pelaksanaan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ahasiswa Baru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Pendaftaran Mahasiswa Baru Gelombang I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 Februari-5 April 2020 (One day service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Penerbitan SK Hasil Test Nahsiswa Baru Gelombang I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 April 2020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a. Daftar Ulang (Registrasi) Mahasiswa Baru Gelombang I</w:t>
            </w:r>
          </w:p>
        </w:tc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 Februari-24 April 2020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 xml:space="preserve">b. Pembayaran Uang Kuliah Mahasiswa Baru Gelombang I 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c. Konsultasi dan KRS Online, Penyerahan KRS Mahasiswa Baru Gelombang I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Psikotes bagi Calon Mahasiswa Baru Program Studi Pasikologi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8 Agustus 202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 xml:space="preserve">5. 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Tes Narkoba Mahasiswa Baru Gelombang I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8 April 202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Pendaftaran Mahasiswa Baru Gelombang II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 April 2020-26 Juni 2020 (One day service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Penerbitan SK Hasil Tes Mahasiswa Baru Gelombang II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0 Juni 2020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a. Daftar Ulang (Registrasi) Mahasiswa Baru Gelombang II</w:t>
            </w:r>
          </w:p>
        </w:tc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 April-24 Juli 2020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b. Pembayaran Uang Kuliah Mahasiswa Baru Gelombang II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c. Konsultasi dan KRS Online, Penyerahan KRS Mahasiswa Baru Gelombang II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Psikotes bagi Calon Mahasiswa Baru Program Studi Psikologi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8 Agustus 202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Tes Narkoba Mahasiswa Baru Gelombang II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5 Juli 202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Pendaftaran dan test Mahasiswa Baru Gelombang III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02 Juni -08 Agustus 2018 (One day Service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Penerbitan SK Hasil Test Mahasiswa BAru Gelombang III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1 Agustus 2020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a. Daftar Ulang (Registrasi) Mahasiswa Baru Gelombang II</w:t>
            </w:r>
          </w:p>
        </w:tc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9 Juni-28 Agustus 2020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b. Pembayaran Uang Kuliah Mahasiswa Baru Gelombang II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c. Konsultasi dan KRS Online, Penyerahan KRS Mahasiswa Baru Gelombang II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Psikotes bagi Calon Mahasiswa Baru Program Studi Psikologi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8 Agustus 202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Tes Narkoba  Mahasiswa Baru Gelombang III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9 Agustus 202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Pengenalan Kehidupan Kampus Mahasiswa Baru (PKKMB)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05 September 202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Pelatihan Emotional Spiritual Quotient (ESQ)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07-10 September 202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Mahasiswa Lama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ind w:left="244" w:hanging="244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onsultasi Pengisian KRS dengan Dosen PA, Pembayaran Uang Kuliah, UPM, heregistrasi</w:t>
            </w:r>
          </w:p>
        </w:tc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03 Agustus-04 September 2020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ind w:left="244" w:hanging="244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Cetak KRS Online dan Pendistribusian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ind w:left="244" w:hanging="244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Pengajuan Cuti Akademik, Pindah Kelas, Pindah Prodi, Pindah Fakultas, Pelaporan Mahasiswa Aktif Kembali Kuliah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Kuliah Semester Ganjil TA. 2020/202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07 September-18 Desember 202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Batas Akhir Usulan Yudisium Periode I Tahun Akademik 2019/202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5 Juni 202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Wisuda Sarjana Periode I Tahun 202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07 Nopember 202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2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Audit Mutu Internal dan Pelaporan Hasil Audit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8 Januari-18 Februari 202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3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Pelaporan PDPT Semester Genap TA. 2019/202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01 Oktober 202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 xml:space="preserve">24. 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Pekan Teduh/Libur Kuliah Mahasiswa Menjelang UAS (Libur Natal dan Tahun Baru)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2-31 Desember 202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 xml:space="preserve">25. 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Ujian Akhir Semester (UAS) Semester Ganjil TA. 2020/202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04-11 Januari 202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Ujian Susulan dan remedial Semester Ganjil TA. 2020/202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2-13 Januari 202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Nilai Masuk dan Pengumuman Hasil UAS Semester Ganjil TA. 2020/202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6 Januari 202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Penerbitan Kartu Hasil Studi (KHS) Semester Ganjil TA. 2020/202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9 Januari 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ester Genap 2020/2021</w:t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35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F497D"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color w:val="1F497D"/>
                <w:sz w:val="30"/>
                <w:szCs w:val="30"/>
              </w:rPr>
              <w:t>No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F497D"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color w:val="1F497D"/>
                <w:sz w:val="30"/>
                <w:szCs w:val="30"/>
              </w:rPr>
              <w:t>Jenis Kegiatan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F497D"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color w:val="1F497D"/>
                <w:sz w:val="30"/>
                <w:szCs w:val="30"/>
              </w:rPr>
              <w:t>Waktu Pelaksanaan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244" w:hanging="244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onsultasi Pengisian KRS dengan Dosen PA, Pembayaran Uang Kuliah, UPM, heregistrasi, dll.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01-15 Februari 202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244" w:hanging="244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Cetak KRS Online dan Pendistribusian</w:t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244" w:hanging="244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Pengajuan Cuti Akademik, Pindah Kelas, Pindah Prodi, Pindah Fakultas, Pelaporan Mahasiswa Aktif Kembali Kuliah</w:t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 xml:space="preserve">2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 xml:space="preserve">Kuliah Semester Genap TA. 2020/2021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 xml:space="preserve">18 Februari-3 Juni 202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Pelaporan PDPT Semester Ganjil TA  2020/202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01 Maret 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 xml:space="preserve">4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Batas Akhir Usulan Yudisium Periode II Tahun Akademik 2020/202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0 Nopember 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Wisuda Sarjana Periode II 202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06 Maret 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Pekan Teduh/Libur Bersama Idul Fitri 1442 H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0 Mei-20 Mei 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Ujian Akhir Semester (UAS) Semester Genap TA 2020/202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-11 Juni 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Ujian Susulan dan Remidi Semester Genap TA 2020/202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center" w:pos="1782" w:leader="none"/>
              </w:tabs>
              <w:spacing w:lineRule="auto" w:line="240" w:before="0" w:after="120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ab/>
              <w:t xml:space="preserve">14-15 Juni 202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Batas Akhir nilai masuk dan pengumuman hasil UAS Genap TA 2020/202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4-28 Juni 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Penerbitan Kartu Hasil Studi (KHS) Semester Genap TA 2020/202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01 Juli 2021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lackadder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Blackadder ITC" w:hAnsi="Blackadder ITC" w:cs="Blackadder ITC"/>
        <w:b/>
        <w:b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324776" o:spid="shape_0" fillcolor="#d99594" stroked="f" o:allowincell="f" style="position:absolute;margin-left:-56.35pt;margin-top:302.3pt;width:611.35pt;height:74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info@untag-smd.ac.id" trim="t" style="font-family:&quot;Calibri&quot;;font-size:1pt"/>
          <v:fill o:detectmouseclick="t" type="solid" color2="#266a6b" opacity="0.5"/>
          <v:stroke color="#3465a4" joinstyle="round" endcap="flat"/>
          <w10:wrap type="none"/>
        </v:shape>
      </w:pict>
    </w:r>
    <w:r>
      <w:rPr>
        <w:rFonts w:cs="Blackadder ITC" w:ascii="Blackadder ITC" w:hAnsi="Blackadder ITC"/>
        <w:b/>
      </w:rPr>
      <w:t>www.untag-smd.ac.i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6:46:00Z</dcterms:created>
  <dc:creator>jumani</dc:creator>
  <dc:description/>
  <dc:language>en-US</dc:language>
  <cp:lastModifiedBy>BAAK</cp:lastModifiedBy>
  <dcterms:modified xsi:type="dcterms:W3CDTF">2022-01-20T06:46:00Z</dcterms:modified>
  <cp:revision>2</cp:revision>
  <dc:subject/>
  <dc:title/>
</cp:coreProperties>
</file>