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hal : Mohon Surat Keterangan Kelakuan B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Kepala BAAK</w:t>
      </w:r>
    </w:p>
    <w:p>
      <w:pPr>
        <w:pStyle w:val="Normal"/>
        <w:rPr/>
      </w:pPr>
      <w:r>
        <w:rPr/>
        <w:t>Universitas 17 Agustus 1945 Samarinda</w:t>
      </w:r>
    </w:p>
    <w:p>
      <w:pPr>
        <w:pStyle w:val="Normal"/>
        <w:rPr/>
      </w:pPr>
      <w:r>
        <w:rPr/>
        <w:t>Di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amari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Tempat/Tgl.Lahir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NPM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Fakultas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Program Studi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Semester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Alamat</w:t>
        <w:tab/>
        <w:t xml:space="preserve"> Tinggal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Alamat Rumah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No.Hp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dapun data orang tua sa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kerjaan</w:t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angkat/Gol.</w:t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ip</w:t>
        <w:tab/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lamat</w:t>
        <w:tab/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Memohon kepada Bapak kiranya dapat menerb</w:t>
      </w:r>
      <w:r>
        <w:rPr/>
        <w:t>itkan surat keterangan masih kuliah pada Universitas 17 Agustus 1945 Samari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Adapun surat keterangan ini dipergunakan untuk ………………………………………..……………………………………………………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Demikian surat keterangan ini saya buat atas bantuannya diucapkan terima kasih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Samarinda …………………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</w:r>
      <w:r>
        <w:rPr>
          <w:rFonts w:cs="Arial" w:ascii="Arial" w:hAnsi="Arial"/>
          <w:lang w:val="fi-FI"/>
        </w:rPr>
        <w:tab/>
        <w:tab/>
        <w:tab/>
      </w:r>
      <w:r>
        <w:rPr>
          <w:rFonts w:cs="Arial" w:ascii="Arial" w:hAnsi="Arial"/>
        </w:rPr>
        <w:t>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97" w:right="1797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;\Titip|My Doc|KET                                                                                                                                                                                 J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9:00Z</dcterms:created>
  <dc:creator>JonMMx 2000</dc:creator>
  <dc:description/>
  <cp:keywords/>
  <dc:language>en-US</dc:language>
  <cp:lastModifiedBy>user</cp:lastModifiedBy>
  <cp:lastPrinted>2010-08-30T16:47:00Z</cp:lastPrinted>
  <dcterms:modified xsi:type="dcterms:W3CDTF">2015-06-12T02:19:00Z</dcterms:modified>
  <cp:revision>2</cp:revision>
  <dc:subject/>
  <dc:title>Perihal : Mohon 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