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Persyaratan Pengambilan Ijazah Lulusan Tahun 2001</w:t>
      </w:r>
    </w:p>
    <w:p>
      <w:pPr>
        <w:pStyle w:val="Normal"/>
        <w:jc w:val="both"/>
        <w:rPr/>
      </w:pPr>
      <w:r>
        <w:rPr>
          <w:lang w:val="id-ID"/>
        </w:rPr>
        <w:t>Tentang Persyaratan Pengambilan Ijazah lulusan tahun 2001 adalah sebagai berik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Menyerahkan kartu SPP Asl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lang w:val="id-ID"/>
        </w:rPr>
        <w:t>Kwitansi wisu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 xml:space="preserve">Pembayaran proses Ijazah  sebesar Rp.25.000,-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ukti sumbangan buku di Perpustakaan Pusat Universitas 17 Agustus 1945 Samarin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Bukti penyerahan skripsi (Fakultas Ekonomi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dari Fakultas (Fakultas Teknik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5:00Z</dcterms:created>
  <dc:creator>untag</dc:creator>
  <dc:description/>
  <dc:language>en-US</dc:language>
  <cp:lastModifiedBy>user</cp:lastModifiedBy>
  <dcterms:modified xsi:type="dcterms:W3CDTF">2015-06-16T08:25:00Z</dcterms:modified>
  <cp:revision>2</cp:revision>
  <dc:subject/>
  <dc:title>Sesuai Surat Edaran Rektor No</dc:title>
</cp:coreProperties>
</file>