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2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2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Pembayaran proses Ijazah  sebesar Rp.25.000,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sumbang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6:00Z</dcterms:created>
  <dc:creator>untag</dc:creator>
  <dc:description/>
  <dc:language>en-US</dc:language>
  <cp:lastModifiedBy>user</cp:lastModifiedBy>
  <dcterms:modified xsi:type="dcterms:W3CDTF">2015-06-16T08:26:00Z</dcterms:modified>
  <cp:revision>2</cp:revision>
  <dc:subject/>
  <dc:title>Sesuai Surat Edaran Rektor No</dc:title>
</cp:coreProperties>
</file>