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or </w:t>
        <w:tab/>
        <w:tab/>
        <w:t>:  191/UN.17/BA/A/X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 </w:t>
        <w:tab/>
        <w:tab/>
        <w:t>: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 </w:t>
        <w:tab/>
        <w:tab/>
        <w:t>:  Surat Edar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Kepada </w:t>
        <w:tab/>
        <w:t>Yth. Seluruh Alumn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iversitas  17 Agustus 1945 Samarin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Samarin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beritahukan bahwa Syarat pengambilan Ijasah (untuk Lulusan Tahun 2009) adal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 berikut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artu SP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ansi Wisu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Sertifikat dan Kwitansi TOEF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urat Keterangan Bebas Pinjam Buku di Perpustakaan Pusat Universitas 17 Agustus 1945 Samari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oft copy berupa 1 (satu) buah Compact Disk (C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ngkan untuk kelulusan tahun sebelumnya, persyaratan pengambilan ijasah dapat dilihat di Baakp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kurangan salah satu dari persyaratan tersebut maka baik </w:t>
      </w:r>
      <w:r>
        <w:rPr>
          <w:rFonts w:cs="Times New Roman" w:ascii="Times New Roman" w:hAnsi="Times New Roman"/>
          <w:b/>
          <w:u w:val="single"/>
        </w:rPr>
        <w:t>Ijasah Asli Maupun Copy tidak Akan diberik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0:00Z</dcterms:created>
  <dc:creator>BAAK</dc:creator>
  <dc:description/>
  <dc:language>en-US</dc:language>
  <cp:lastModifiedBy>indahsatu</cp:lastModifiedBy>
  <dcterms:modified xsi:type="dcterms:W3CDTF">2016-01-19T17:50:00Z</dcterms:modified>
  <cp:revision>2</cp:revision>
  <dc:subject/>
  <dc:title/>
</cp:coreProperties>
</file>