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ARAT PENGAMBILAN IJASAH UNTUK KELULUS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TAG’ 45 SAMARINDA SETEL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ULAN AGUSTUS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uai dengan Surat Edaran Rektor No 191/UN.17/BA/X/2009 Tanggal 10 Oktober 2009 Dan Surat Edaran dari Dirjen Direktorat Jendral Pendidikan Tinggi No 152/E/T/2012 tentang Publikasi Karya Ilmiah Tanggal 27 Januari 2012, Maka syarat pengambilan ijasah untuk Kelulusansetelah bulan Agustus 2012 adalah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PP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ansi Wisuda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y Sertifikat TOEF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kti bebas pinjam buku di PerpustakaanPusat Untag’45 Samarin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 copy Skripsi yang dibakar (burning) kedalam 1 (Satu) buah Compact Disk (C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ukti sudah Upload jurnal ke Web jurnal di Masin-masing Fakulta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01:00Z</dcterms:created>
  <dc:creator>BAAK</dc:creator>
  <dc:description/>
  <dc:language>en-US</dc:language>
  <cp:lastModifiedBy>indahsatu</cp:lastModifiedBy>
  <cp:lastPrinted>2016-01-18T16:55:00Z</cp:lastPrinted>
  <dcterms:modified xsi:type="dcterms:W3CDTF">2016-01-19T18:01:00Z</dcterms:modified>
  <cp:revision>2</cp:revision>
  <dc:subject/>
  <dc:title/>
</cp:coreProperties>
</file>