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5" w:hanging="5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r Her-registrasi dan Pemrograman Mata Kuliah mahasiswa lama</w:t>
      </w:r>
    </w:p>
    <w:p>
      <w:pPr>
        <w:pStyle w:val="Normal"/>
        <w:spacing w:lineRule="auto" w:line="240" w:before="0" w:after="0"/>
        <w:ind w:left="735" w:hanging="5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5372735" cy="46888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4689000"/>
                          <a:chOff x="0" y="0"/>
                          <a:chExt cx="5372640" cy="46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2280" cy="46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250524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sen Penasehat Akadem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onsul Menyusun KRS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onsultasi Program Mata Kuli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54800"/>
                            <a:ext cx="1200240" cy="510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HASIS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er-registr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68760"/>
                            <a:ext cx="2095560" cy="509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gisian KRS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64800"/>
                            <a:ext cx="2038320" cy="647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PP/BAAKPSI/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lip Pembaya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964320"/>
                            <a:ext cx="1943280" cy="459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gesahan Kartu S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31075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etak KRS dan Distribusi K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akultas, BAAKPSI,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kelengkapan Her-registras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207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RS Seles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12787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uli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 Rangk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726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64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4598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4696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99348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6982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8314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7838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8124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nk Kalt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mbaya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15pt;width:423.05pt;height:369.2pt" coordorigin="240,43" coordsize="8461,7384">
                <v:rect id="shape_0" stroked="f" o:allowincell="f" style="position:absolute;left:241;top:43;width:8459;height:73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240;top:1727;width:39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sen Penasehat Akadem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onsul Menyusun KRS on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onsultasi Program Mata Kuliah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81;top:287;width:188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HASIS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er-registrasi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41;top:2986;width:329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gisian KRS On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41;top:4397;width:32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PP/BAAKPSI/BA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lip Pembayaran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101;top:6286;width:305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gesahan Kartu SP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176;top:493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etak KRS dan Distribusi K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akultas, BAAKPSI, 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kelengkapan Her-registrasi)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176;top:3317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RS Selesa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191;top:205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uli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 Rangkap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501;top:1187;width:359;height:359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01;top:2507;width:359;height:359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86;top:3917;width:359;height:359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86;top:5507;width:359;height:359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931;top:6332;width:539;height:359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496;top:5867;width:359;height:359;mso-wrap-style:none;v-text-anchor:middle" type="_x0000_t6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511;top:4502;width:359;height:359;mso-wrap-style:none;v-text-anchor:middle" type="_x0000_t6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511;top:2852;width:359;height:359;mso-wrap-style:none;v-text-anchor:middle" type="_x0000_t6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241;top:6047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nk Kalt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mbayar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dur  Registrasi Mahasiswa Lama On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hasiswa mengisi KRS online harus berkonsultasi dengan dosen Penasehat Akademik (PA) berapa SKS mata kuliah yang akan ditargetkan maksimal 24 sk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yang menjadwalkan mata kuliah ke tingkat atas harus menyesuaikan dengan jadwal jangan sampai jadwal mata kuliah tersebut waktunya bersama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mengambil slip pembayaran di SPP, BAAKPSI atau Ban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melakukan pembayaran di Bank Kaltim sesuai dengan aturan administrasi SPP dan yang lainny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sahan Kartu SPP di Biro Keuang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ak KRS rangkap 4 kemudian ditandatangi oleh Dosen Penasehat Akademik (Dosen PA) dan distribusi KRS ke Fakultas, Dosen PA, BAAKPSI, dan arsip mahasiswa sendi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s KRS selesai dan menunggu kuliah sesuai dengan jadwal kuliah sesuai dengan kalender akademi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5:00Z</dcterms:created>
  <dc:creator>user</dc:creator>
  <dc:description/>
  <cp:keywords/>
  <dc:language>en-US</dc:language>
  <cp:lastModifiedBy>user</cp:lastModifiedBy>
  <dcterms:modified xsi:type="dcterms:W3CDTF">2015-06-25T03:06:00Z</dcterms:modified>
  <cp:revision>1</cp:revision>
  <dc:subject/>
  <dc:title/>
</cp:coreProperties>
</file>